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850" w:type="dxa"/>
            <w:gridSpan w:val="4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850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6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Балансирање радних кола вантилат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2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73075" cy="5232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